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923925</wp:posOffset>
                </wp:positionV>
                <wp:extent cx="5162550" cy="733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Доволен ли ты работой специалиста по комплексной реабилитаци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вол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олен части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довол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.Как ты чувствуешь себя в Центр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учно, грустно, одинок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ый день узнаю что-то новое и интересн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Удовлетворены ли Вы доступностью информации о Федеральном законе от 28 декабря 2013 г. № 442-ФЗ «Об основах социального обслуживания граждан в Российской Федерации»: понятна ли вам информация по вопросам получения социальных услуг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ентарии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9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. Твои контактные данные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Что бы ты хотел предложить, чтобы твоя жизнь в Центре стала интереснее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асибо за участи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77.5pt;mso-wrap-distance-left:9.05pt;mso-wrap-distance-right:9.05pt;mso-wrap-distance-top:0pt;mso-wrap-distance-bottom:0pt;margin-top:-72.7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.Доволен ли ты работой специалиста по комплексной реабилитаци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воле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волен частич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доволе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5.Как ты чувствуешь себя в Центр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учно, грустно, одинок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ый день узнаю что-то новое и интересно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.Удовлетворены ли Вы доступностью информации о Федеральном законе от 28 декабря 2013 г. № 442-ФЗ «Об основах социального обслуживания граждан в Российской Федерации»: понятна ли вам информация по вопросам получения социальных услуг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т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ентарии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9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7. Твои контактные данные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8.Что бы ты хотел предложить, чтобы твоя жизнь в Центре стала интереснее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пасибо за участи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890</wp:posOffset>
                </wp:positionH>
                <wp:positionV relativeFrom="paragraph">
                  <wp:posOffset>-923925</wp:posOffset>
                </wp:positionV>
                <wp:extent cx="5227955" cy="733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Дорогой друг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сим тебя ответить на предлагаемые вопросы, которые помогут нам сделать твою жизнь в центре более интересной и разнообразн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жалуйста, прочитай вопросы и предлагаемые  к ним ответы, выбрав один или несколько вариантов, которые тебе больше всего подходят, обведи их,  или впиши в свободную строчку  свой вариан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________Фамилия _________________Имя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волен ли ты условиями пребывания в центр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ол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олен части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144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доволен (чем?)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ть ли у тебя место для подготовки уроко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раивает ли тебя игровая комнат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 (чем?)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о тебе больше всего нравится в игровой комнат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ви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уш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раивает ли тебя кровать, на которой ты спиш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 (чем?)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ть ли в твоем пользовании постельные принадлежности? (отметь какие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ея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уш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одеяльни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ын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олоч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ешь ли ты одежд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езо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азме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хорошем состоя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твоими предпочтениями в одеж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олучаю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577.5pt;mso-wrap-distance-left:9.05pt;mso-wrap-distance-right:9.05pt;mso-wrap-distance-top:0pt;mso-wrap-distance-bottom:0pt;margin-top:-72.7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Дорогой друг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осим тебя ответить на предлагаемые вопросы, которые помогут нам сделать твою жизнь в центре более интересной и разнообразн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ожалуйста, прочитай вопросы и предлагаемые  к ним ответы, выбрав один или несколько вариантов, которые тебе больше всего подходят, обведи их,  или впиши в свободную строчку  свой вариан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зраст________Фамилия _________________Имя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волен ли ты условиями пребывания в центре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волен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волен частично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ind w:left="144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доволен (чем?)______________________________________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ть ли у тебя место для подготовки уроков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раивает ли тебя игровая комната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 (чем?)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то тебе больше всего нравится в игровой комнате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иг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визор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VD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руш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раивает ли тебя кровать, на которой ты спишь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 (чем?)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ть ли в твоем пользовании постельные принадлежности? (отметь какие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еяло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уш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одеяльник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стынь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волоч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ешь ли ты одежду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сезону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размеру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хорошем состояни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оответствии с твоими предпочтениями в одежд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олучаю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-897890</wp:posOffset>
                </wp:positionV>
                <wp:extent cx="5162550" cy="734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34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Доволен ли ты получаемой одеждо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ол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ично довол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довол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ть ли в твоем пользовании индивидуальные принадлежности? (отметь как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бная ще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мпун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тенц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алетная бума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волен ли ты питанием в учреждени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ол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олен части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доволен (чем?)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да ли вовремя подается горячая пищ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г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г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усно ли приготовлена пищ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ешь ли ты фрукт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, ча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олуча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ле принятия пищи ты чувствуешь себ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ты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дны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да ли медицинские работники вовремя реагируют на твои жалоб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да ли во время получаешь лекарства по назначению врач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78pt;mso-wrap-distance-left:9.05pt;mso-wrap-distance-right:9.05pt;mso-wrap-distance-top:0pt;mso-wrap-distance-bottom:0pt;margin-top:-70.7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.Доволен ли ты получаемой одеждой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волен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тично доволен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довол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ть ли в твоем пользовании индивидуальные принадлежности? (отметь какие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убная щет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ыло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мпунь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отенц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алетная бумаг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волен ли ты питанием в учреждении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волен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волен частично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доволен (чем?)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гда ли вовремя подается горячая пища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огд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ог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усно ли приготовлена пища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ешь ли ты фрукты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, часто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олуча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ле принятия пищи ты чувствуешь себя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тым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лодным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гда ли медицинские работники вовремя реагируют на твои жалобы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гда ли во время получаешь лекарства по назначению врача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-1099185</wp:posOffset>
                </wp:positionV>
                <wp:extent cx="5162550" cy="7219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ешь ли ты консультации от медицинских работников по вопросам гигиены питания и жилища, избавления от вредных привычек и т.д.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, ча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есть необходимость, помогает ли тебе психолог в решении следующих вопросов? (отметь в каки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шения со сверстни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фликтные сит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е переживания (обида, злость, тоска, грусть, плохое настроени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омога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к часто психолог проводит занятия в твоей групп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раза в нед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нед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нед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меся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меся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роводи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.  Доволен ли ты работой психолог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дово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доволен час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не довол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Часто ли ты посещаешь экскурсии, выставки, праздники, музеи, театры, кинотеатры, библиотеки, другое____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г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 Разъясняет ли тебе специалист по комплексной реабилитации  твои права и обязанност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рудняюсь ответ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Как часто специалист по комплексной реабилитации  проводит занятия в твоей групп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раза в нед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нед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нед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меся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меся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ind w:left="16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роводит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8.5pt;mso-wrap-distance-left:9.05pt;mso-wrap-distance-right:9.05pt;mso-wrap-distance-top:0pt;mso-wrap-distance-bottom:0pt;margin-top:-86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ешь ли ты консультации от медицинских работников по вопросам гигиены питания и жилища, избавления от вредных привычек и т.д.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, часто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есть необходимость, помогает ли тебе психолог в решении следующих вопросов? (отметь в каких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ношения со сверстникам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фликтные ситуаци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е переживания (обида, злость, тоска, грусть, плохое настроение)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омога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к часто психолог проводит занятия в твоей группе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жедневно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раза в неделю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раза в неделю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раз в неделю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раза в месяц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раз в месяц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144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роводи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.  Доволен ли ты работой психолога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 дово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 доволен частич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 не довол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1.Часто ли ты посещаешь экскурсии, выставки, праздники, музеи, театры, кинотеатры, библиотеки, другое_______________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то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огд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друг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. Разъясняет ли тебе специалист по комплексной реабилитации  твои права и обязанност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трудняюсь ответ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3.Как часто специалист по комплексной реабилитации  проводит занятия в твоей группе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жедневно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раза в неделю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раза в неделю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раз в неделю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раза в месяц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раз в месяц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ое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ind w:left="16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роводит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9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Courier New" w:hAnsi="Courier New" w:cs="Courier New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ahoma" w:hAnsi="Tahoma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autoSpaceDE w:val="false"/>
      <w:jc w:val="center"/>
    </w:pPr>
    <w:rPr>
      <w:rFonts w:ascii="Arial CYR" w:hAnsi="Arial CYR" w:cs="Arial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7:00Z</dcterms:created>
  <dc:creator>Артемова</dc:creator>
  <dc:description/>
  <cp:keywords/>
  <dc:language>en-US</dc:language>
  <cp:lastModifiedBy>kopojtb</cp:lastModifiedBy>
  <cp:lastPrinted>2017-07-04T13:39:00Z</cp:lastPrinted>
  <dcterms:modified xsi:type="dcterms:W3CDTF">2017-10-04T14:07:00Z</dcterms:modified>
  <cp:revision>2</cp:revision>
  <dc:subject/>
  <dc:title/>
</cp:coreProperties>
</file>