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4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 государственного задания 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 2016 год  и  на плановый период  2017 и 2018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от «31»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880"/>
        <w:gridCol w:w="1620"/>
      </w:tblGrid>
      <w:tr>
        <w:trPr/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казённое специализированное учреждение социального обслуживани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Городищенский социально-реабилитационный центр для несовершеннолетних"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 государственного учреждения (обособленного подразделения)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1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2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работы, осуществление которых предусмотрено бюджетным законодательством Российской Федерации и не отнесенных к иным видам деятельност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40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государственного учреждения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обслуживани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ериодич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жеквартально</w:t>
      </w:r>
      <w:r>
        <w:rPr>
          <w:b/>
          <w:sz w:val="28"/>
          <w:szCs w:val="28"/>
        </w:rPr>
        <w:t xml:space="preserve">  год  2016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государственных услу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2697"/>
        <w:gridCol w:w="3616"/>
      </w:tblGrid>
      <w:tr>
        <w:trPr/>
        <w:tc>
          <w:tcPr>
            <w:tcW w:w="89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именование государственной услуги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редоставление социальных услуг в стационарной форме несовершеннолетним в социально-реабилитационных центрах для несовершеннолетних (социально-реабилитационных отделениях для несовершеннолетних)</w:t>
            </w:r>
          </w:p>
        </w:tc>
        <w:tc>
          <w:tcPr>
            <w:tcW w:w="26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85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0000000000001007100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Категории потребителей государственной услуги: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в возрасте от 3 до 18 лет, находящиеся в трудной жизненной ситуации, нуждающиеся в неотложных социальных услугах и социальной реабилитации в стационарной форме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/>
        <w:tc>
          <w:tcPr>
            <w:tcW w:w="152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Сведения о фактическом достижении показателей,  характеризирующие качество государственной услуги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1418"/>
        <w:gridCol w:w="1417"/>
        <w:gridCol w:w="1418"/>
        <w:gridCol w:w="1134"/>
        <w:gridCol w:w="992"/>
        <w:gridCol w:w="850"/>
        <w:gridCol w:w="709"/>
        <w:gridCol w:w="851"/>
        <w:gridCol w:w="1275"/>
        <w:gridCol w:w="9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-льный номер реест-ровой запис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государствен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учателям социальных услуг условий жизнедеятельности, соответствующих возрасту и состоянию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учателей социальных услуг, удовлетворенных качеством предоставляемых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олучения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81"/>
        <w:gridCol w:w="1134"/>
        <w:gridCol w:w="1276"/>
        <w:gridCol w:w="1559"/>
        <w:gridCol w:w="1134"/>
        <w:gridCol w:w="850"/>
        <w:gridCol w:w="993"/>
        <w:gridCol w:w="992"/>
        <w:gridCol w:w="709"/>
        <w:gridCol w:w="992"/>
        <w:gridCol w:w="1984"/>
        <w:gridCol w:w="56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-льный номер реест-ровой запис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-щий условия (формы) оказания государствен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государствен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-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Утверждено в государственном задании на 2016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11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учателям социальных услуг условий жизнедеятельности, соответствующих возрасту и состоянию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граждан, получивших социальны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йко-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ыполнение плановых показателей связано с полной наполняемостью отделения в отчетном периоде, минимальным количеством отсутствующих получателей соц.услуг  по причине госпит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2697"/>
        <w:gridCol w:w="3616"/>
      </w:tblGrid>
      <w:tr>
        <w:trPr/>
        <w:tc>
          <w:tcPr>
            <w:tcW w:w="89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именование государственной услуги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предоставление социальных услуг в полустационарной форме несовершеннолетним в условиях дневного пребывания в социально-реабилитационных центрах для несовершеннолетних </w:t>
            </w:r>
          </w:p>
        </w:tc>
        <w:tc>
          <w:tcPr>
            <w:tcW w:w="26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85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000000000001006100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тегории потребителей государственной услуги: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вершеннолетние в возрасте от 3 до 18 лет, находящиеся в трудной жизненной ситуации, нуждающиеся в социальном обслуживании в условиях дневного пребывания в полустационарной фор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/>
        <w:tc>
          <w:tcPr>
            <w:tcW w:w="152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Сведения о фактическом достижении показателей,  характеризирующие качество государственной услуги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851"/>
        <w:gridCol w:w="1417"/>
        <w:gridCol w:w="2268"/>
        <w:gridCol w:w="1134"/>
        <w:gridCol w:w="709"/>
        <w:gridCol w:w="851"/>
        <w:gridCol w:w="850"/>
        <w:gridCol w:w="851"/>
        <w:gridCol w:w="850"/>
        <w:gridCol w:w="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-льный номер реест-ровой запис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тс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рывающее допустимое (возможное) зна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учателям услуг условий жизнедеятельности, соответствующих возрасту и состоянию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учателей социальных услуг, удовлетворенных качеством предоставляемых социальных услуг, отобщего числа получателей соци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851"/>
        <w:gridCol w:w="1275"/>
        <w:gridCol w:w="2835"/>
        <w:gridCol w:w="1134"/>
        <w:gridCol w:w="709"/>
        <w:gridCol w:w="851"/>
        <w:gridCol w:w="850"/>
        <w:gridCol w:w="709"/>
        <w:gridCol w:w="709"/>
        <w:gridCol w:w="16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-льный номер реест-ровой запис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тс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учателям услуг условий жизнедеятельности, соответствующих возрасту и состоянию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граждан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сударствен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о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2697"/>
        <w:gridCol w:w="3616"/>
      </w:tblGrid>
      <w:tr>
        <w:trPr/>
        <w:tc>
          <w:tcPr>
            <w:tcW w:w="89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именование работы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редоставление консультационных и методических услуг</w:t>
            </w:r>
          </w:p>
        </w:tc>
        <w:tc>
          <w:tcPr>
            <w:tcW w:w="26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85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2102200000000009101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тегории потребителей работы: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, государственные учреждения, муниципальные учреждения</w:t>
            </w:r>
          </w:p>
        </w:tc>
        <w:tc>
          <w:tcPr>
            <w:tcW w:w="26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/>
        <w:tc>
          <w:tcPr>
            <w:tcW w:w="152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Сведения о фактическом достижении показателей,  характеризирующие качество работы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9"/>
        <w:gridCol w:w="1421"/>
        <w:gridCol w:w="1440"/>
        <w:gridCol w:w="1191"/>
        <w:gridCol w:w="850"/>
        <w:gridCol w:w="709"/>
        <w:gridCol w:w="850"/>
        <w:gridCol w:w="709"/>
        <w:gridCol w:w="851"/>
        <w:gridCol w:w="1134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-льный номер реест-ровой запис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тс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рывающее допустимое (возможное) значен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9"/>
        <w:gridCol w:w="1421"/>
        <w:gridCol w:w="1440"/>
        <w:gridCol w:w="1191"/>
        <w:gridCol w:w="850"/>
        <w:gridCol w:w="709"/>
        <w:gridCol w:w="850"/>
        <w:gridCol w:w="709"/>
        <w:gridCol w:w="851"/>
        <w:gridCol w:w="1134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-льный номер реест-ровой запис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госудатс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с целью создания условий для профилактики и устранения причин, послуживших основанием ухудшения условий жизнедеятельности гражд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2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______________________                                           </w:t>
      </w:r>
      <w:r>
        <w:rPr>
          <w:sz w:val="28"/>
          <w:szCs w:val="28"/>
          <w:u w:val="single"/>
        </w:rPr>
        <w:t xml:space="preserve"> Е.А.Нефедова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(уполномоченное лицо)                                                                                   (подпись)      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26:00Z</dcterms:created>
  <dc:creator>TV_Kamishanova</dc:creator>
  <dc:description/>
  <cp:keywords/>
  <dc:language>en-US</dc:language>
  <cp:lastModifiedBy>ADMIN</cp:lastModifiedBy>
  <cp:lastPrinted>2017-01-17T08:33:00Z</cp:lastPrinted>
  <dcterms:modified xsi:type="dcterms:W3CDTF">2017-01-17T04:46:00Z</dcterms:modified>
  <cp:revision>73</cp:revision>
  <dc:subject/>
  <dc:title/>
</cp:coreProperties>
</file>